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Świadczenie usług zdrowotno-diagnostycznych z zakresu uzależnienia od alkoholu, polegających na przeprowadzeniu badania i sporządzeniu wspólnej opinii przez biegłych (lekarz psychiatra i psycholog lub lekarz psychiatra i specjalista psychoterapii uzależnień) na potrzeby Gminnej Komisji Rozwiązywania Problemów Alkoholowych w 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oferty), posiadają wymagane uprawnie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iniejsze oświadczenie potwierdza ww. okoliczności na dzień składania ofert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1:00Z</dcterms:created>
  <dc:creator>Elzbieta Gruda</dc:creator>
  <dc:description/>
  <cp:keywords/>
  <dc:language>en-US</dc:language>
  <cp:lastModifiedBy>winf</cp:lastModifiedBy>
  <cp:lastPrinted>2015-12-21T12:40:00Z</cp:lastPrinted>
  <dcterms:modified xsi:type="dcterms:W3CDTF">2015-12-21T11:41:00Z</dcterms:modified>
  <cp:revision>2</cp:revision>
  <dc:subject/>
  <dc:title>Załącznik nr 2 do siwz </dc:title>
</cp:coreProperties>
</file>